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354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mallCaps/>
              </w:rPr>
              <w:t>Orden de Trabajo Taller ELECTRÓNICO - INCAP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u w:val="single"/>
              </w:rPr>
            </w:pPr>
            <w:r>
              <w:rPr/>
              <w:t>Fecha de solicitud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es-AR"/>
              </w:rPr>
            </w:pPr>
            <w:r>
              <w:rPr/>
              <w:t xml:space="preserve">Orden N°: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u w:val="single"/>
              </w:rPr>
            </w:pPr>
            <w:r>
              <w:rPr/>
              <w:t>Solicitado por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 xml:space="preserve">Descripción del trabajo: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Lugar de instalación/montaje del trabajo: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u w:val="single"/>
              </w:rPr>
            </w:pPr>
            <w:r>
              <w:rPr/>
              <w:t>N° de Proyect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Apellido y nombre del Director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Material proporcionado al personal del Taller (si corresponde)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Descripció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Cantida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*Datos de Facturación: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- Nombr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CUIT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Dirección: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 xml:space="preserve">-- Teléfono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Contacto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e-mail: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Facturación a cargo de la Administración del INCAP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Observaciones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A completar por el personal del taller 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Realización del trabajo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Fecha de inicio: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Fecha de finalización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Observaciones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Retiró conforme </w:t>
            </w:r>
          </w:p>
        </w:tc>
      </w:tr>
      <w:tr>
        <w:trPr>
          <w:trHeight w:val="44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Apellido y nombre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u w:val="single"/>
              </w:rPr>
            </w:pPr>
            <w:r>
              <w:rPr/>
              <w:t>Fecha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21:00Z</dcterms:created>
  <dc:creator>Cristina Gornatti</dc:creator>
  <dc:description/>
  <cp:keywords/>
  <dc:language>en-US</dc:language>
  <cp:lastModifiedBy>Natis Veizaga</cp:lastModifiedBy>
  <cp:lastPrinted>2007-05-15T09:56:00Z</cp:lastPrinted>
  <dcterms:modified xsi:type="dcterms:W3CDTF">2023-10-12T15:21:00Z</dcterms:modified>
  <cp:revision>2</cp:revision>
  <dc:subject/>
  <dc:title>ORDEN DE TRABAJO TALLER MECÁNICO – INCAPE-</dc:title>
</cp:coreProperties>
</file>