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808080"/>
          <w:bottom w:val="single" w:sz="4" w:space="1" w:color="808080"/>
        </w:pBdr>
        <w:shd w:fill="FFFFFF" w:val="clear"/>
        <w:spacing w:lineRule="auto" w:line="240" w:before="0" w:after="0"/>
        <w:rPr>
          <w:smallCaps/>
          <w:color w:val="7F7F7F"/>
          <w:sz w:val="2"/>
          <w:szCs w:val="2"/>
        </w:rPr>
      </w:pPr>
      <w:r>
        <w:rPr>
          <w:smallCaps/>
          <w:color w:val="7F7F7F"/>
          <w:sz w:val="2"/>
          <w:szCs w:val="2"/>
        </w:rPr>
      </w:r>
    </w:p>
    <w:p>
      <w:pPr>
        <w:pStyle w:val="Normal"/>
        <w:rPr>
          <w:smallCaps/>
          <w:color w:val="7F7F7F"/>
          <w:sz w:val="16"/>
          <w:szCs w:val="16"/>
        </w:rPr>
      </w:pPr>
      <w:r>
        <w:rPr>
          <w:smallCaps/>
          <w:color w:val="7F7F7F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354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rden de Trabajo Taller Mecánico - INCAP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echa de solicitud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</w:rPr>
              <w:t xml:space="preserve">Orden N°: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olicitado por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ción del trabajo: 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instalación/montaje del trabajo:</w:t>
            </w:r>
          </w:p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° de Proyect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 y nombre del Director: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proporcionado al personal del Taller (si corresponde)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dad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bajos referidos a Servicios a Terceros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AT/STAN: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resa:  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esupuesto asociado N°: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atos de Facturación: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mbre: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UIT: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rección: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 Teléfono: 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acto: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-mail: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Facturación a cargo de la Administración del INCAP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: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A completar por el personal del taller 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ón del trabajo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: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finalización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: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Retiró conforme </w:t>
            </w:r>
          </w:p>
        </w:tc>
      </w:tr>
      <w:tr>
        <w:trPr>
          <w:trHeight w:val="44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 y nombre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8105</wp:posOffset>
                </wp:positionV>
                <wp:extent cx="6416675" cy="1144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6640" cy="1144800"/>
                          <a:chOff x="0" y="0"/>
                          <a:chExt cx="6416640" cy="1144800"/>
                        </a:xfrm>
                      </wpg:grpSpPr>
                      <wps:wsp>
                        <wps:cNvSpPr txBox="1"/>
                        <wps:spPr>
                          <a:xfrm>
                            <a:off x="1555200" y="0"/>
                            <a:ext cx="486144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66CC"/>
                                  <w:lang w:val="es-ES" w:bidi="ar-SA"/>
                                </w:rPr>
                                <w:t>INSTITUTO DE INVESTIGACIONES EN CATALISIS Y PETROQUIMICA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66CC"/>
                                  <w:lang w:val="es-ES" w:bidi="ar-SA"/>
                                </w:rPr>
                                <w:t>“Ing. JOSÉ M. PARERA”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edio CCT CONICET “Dr. Alberto Cassano”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lectora Ruta Nacional 168 Km 0 - Paraje El Pozo - (3000), Santa Fe, Argentina.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léfono: +54 (0342) 451-1370 int. 6101.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cape@fiq.unl.edu.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ttps://incape.conicet.gov.a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40"/>
                            <a:ext cx="14479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6.15pt;width:505.25pt;height:90.15pt" coordorigin="-6,123" coordsize="10105,1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43;top:123;width:7655;height:18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66CC"/>
                            <w:lang w:val="es-ES" w:bidi="ar-SA"/>
                          </w:rPr>
                          <w:t>INSTITUTO DE INVESTIGACIONES EN CATALISIS Y PETROQUIMICA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66CC"/>
                            <w:lang w:val="es-ES" w:bidi="ar-SA"/>
                          </w:rPr>
                          <w:t>“Ing. JOSÉ M. PARERA”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edio CCT CONICET “Dr. Alberto Cassano”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lectora Ruta Nacional 168 Km 0 - Paraje El Pozo - (3000), Santa Fe, Argentina.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léfono: +54 (0342) 451-1370 int. 6101.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cape@fiq.unl.edu.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ttps://incape.conicet.gov.ar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6;top:131;width:2279;height:13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spacing w:lineRule="auto" w:line="240" w:before="0" w:after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spacing w:lineRule="auto" w:line="240" w:before="0" w:after="0"/>
      <w:jc w:val="center"/>
      <w:outlineLvl w:val="2"/>
    </w:pPr>
    <w:rPr>
      <w:rFonts w:ascii="Trebuchet MS" w:hAnsi="Trebuchet MS" w:cs="Trebuchet MS"/>
      <w:b/>
      <w:bCs/>
      <w:color w:val="0000FF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2Car">
    <w:name w:val="Título 2 Car"/>
    <w:qFormat/>
    <w:rPr>
      <w:b/>
      <w:bCs/>
      <w:szCs w:val="24"/>
      <w:lang w:val="es-ES"/>
    </w:rPr>
  </w:style>
  <w:style w:type="character" w:styleId="Ttulo3Car">
    <w:name w:val="Título 3 Car"/>
    <w:qFormat/>
    <w:rPr>
      <w:rFonts w:ascii="Trebuchet MS" w:hAnsi="Trebuchet MS" w:cs="Trebuchet MS"/>
      <w:b/>
      <w:bCs/>
      <w:color w:val="0000FF"/>
      <w:sz w:val="22"/>
      <w:szCs w:val="24"/>
      <w:lang w:val="es-ES"/>
    </w:rPr>
  </w:style>
  <w:style w:type="character" w:styleId="TextoindependienteCar">
    <w:name w:val="Texto independiente Car"/>
    <w:qFormat/>
    <w:rPr>
      <w:sz w:val="18"/>
      <w:szCs w:val="24"/>
      <w:lang w:val="es-ES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spacing w:lineRule="auto" w:line="240" w:before="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cape@fiq.unl.edu.ar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incape@fiq.unl.edu.ar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3:00Z</dcterms:created>
  <dc:creator>Cristina Gornatti</dc:creator>
  <dc:description/>
  <cp:keywords/>
  <dc:language>en-US</dc:language>
  <cp:lastModifiedBy>Usuario</cp:lastModifiedBy>
  <cp:lastPrinted>2007-05-15T09:56:00Z</cp:lastPrinted>
  <dcterms:modified xsi:type="dcterms:W3CDTF">2024-11-12T12:03:00Z</dcterms:modified>
  <cp:revision>2</cp:revision>
  <dc:subject/>
  <dc:title>ORDEN DE TRABAJO TALLER MECÁNICO – INCAPE-</dc:title>
</cp:coreProperties>
</file>